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993"/>
        <w:rPr>
          <w:b/>
          <w:b/>
          <w:sz w:val="32"/>
          <w:szCs w:val="32"/>
        </w:rPr>
      </w:pP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65pt;height:46.85pt" filled="f" o:ole="">
            <v:imagedata r:id="rId3" o:title=""/>
          </v:shape>
          <o:OLEObject Type="Embed" ProgID="" ShapeID="ole_rId2" DrawAspect="Content" ObjectID="_109300702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363" w:hRule="atLeast"/>
        </w:trPr>
        <w:tc>
          <w:tcPr>
            <w:tcW w:w="5118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от 05.02.20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</w:t>
            </w:r>
          </w:p>
        </w:tc>
      </w:tr>
      <w:tr>
        <w:trPr>
          <w:trHeight w:val="487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ведении мониторинга удовлетворенности учащихся муниципальных общеобразовательных учреждений Волгограда услугами   общественного питания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олучения информации об удовлетворенности учащихся муниципальных общеобразовательных учреждений Волгограда (далее – МОУ) услугами общественного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Организовать проведение мониторинга удовлетворенности учащихся 1-4 классов и 5-11 классов льготных категорий МОУ Волгограда услугами общественного питания (далее – Мониторинг) в период с 5.02.2024 по 04.03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формы анкет для проведения Мониторинга (прилагают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формы сводной информации об итогах проведения Мониторинга (прилагаю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ам территориальных управлений департамента по образованию администрации Волго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рганизовать проведение Мониторинга с охватом 100% учащихся 1-4-х классов и 5 -11 классов льготных категорий подведомственных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представить сводную информацию об итогах проведения Мониторинга в муниципальное учреждение дополнительного профессионального образования «Центр развития образования Волгограда» (далее - МОУ ЦРО) в срок до 25.03.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чальникам Красноармейского, Советского, Центрального территориальных управлений департамента по образованию администрации Волгограда представить информацию об итогах проведения Мониторинга в разрезе каждого подведомственного МОУ.</w:t>
      </w:r>
      <w:r>
        <w:br w:type="page"/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ОУ ЦРО Кириллову П.В. подвести итоги проведения Мониторинга и представить их в департамент по образованию администрации Волгограда в срок до 01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И.А. 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3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С.А. Пят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Е. Иса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Г.А. Орехова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П.В. Кириллов</w:t>
            </w:r>
          </w:p>
          <w:p>
            <w:pPr>
              <w:pStyle w:val="TextBody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5387" w:type="dxa"/>
            <w:tcBorders/>
          </w:tcPr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84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подготовил:</w:t>
      </w:r>
    </w:p>
    <w:p>
      <w:pPr>
        <w:pStyle w:val="TextBody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методист МОУ ЦРО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Л.Н. Королёва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С.А. Пятаевой, ТУ ДОАВ — 8, МОУ ЦРО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05.02.2024 № 76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Анкета учащегося 1-4 класс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ющего бесплатное горячее питание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заполняется вместе с учителем/ родител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луйста, выбери варианты ответов и отметь их. Если имеются дополнительные пояснения, впиши в специальную строк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 Нравится ли тебе находиться в школьной столово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там чисто, ую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б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ет, не нрави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Если тебе не нравится находиться в школьной столовой, то почему?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гряз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приятно пах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мало мес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холодн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нет возможности помыть ру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не хватает стуль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) не хватает посуд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накрыты сто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Доволен ли ты работой сотруднико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нормаль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 совсем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кричат, ругаются, приходится долго ждать е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Отказываешься ли ты от блюд бесплатного питания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час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иногда, все зависит от предлагаемых блюд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всегда ем хоть что-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Наедаешься ли ты в школе бесплатным питанием, не покупая дополнительно буфетную продукц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 всег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Хватает ли времени на перемене, чтобы поесть 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траивает ли тебя бесплатное питание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, н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6.1.  Если тебя не устраивает бесплатное питание, то что именно тебе не нравится?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еда невкусн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часто повторяются блю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любимая е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маленькие пор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блюда остывшие, холодные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блюда неаппетитно выглядя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блюда заливаются соусом или подливой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приготовлены блюда (каша комочками, цвет котлет или пюре, много лука или моркови и др.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Как ты считаешь, блюда бесплатного питания соответствуют здоровому питан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8. Бывают ли в столовой несвежие продукты при бесплатном питании?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) да, часто 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иногда, редко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никогда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/>
      </w:pPr>
      <w:r>
        <w:rPr>
          <w:b/>
          <w:color w:val="202124"/>
          <w:sz w:val="26"/>
          <w:szCs w:val="26"/>
          <w:lang w:val="ru-RU" w:eastAsia="ru-RU"/>
        </w:rPr>
        <w:t>9. Как бы ты хотел изменить меню бесплатного питания</w:t>
      </w:r>
      <w:r>
        <w:rPr>
          <w:color w:val="202124"/>
          <w:sz w:val="26"/>
          <w:szCs w:val="26"/>
          <w:lang w:val="ru-RU" w:eastAsia="ru-RU"/>
        </w:rPr>
        <w:t>?</w:t>
      </w:r>
      <w:r>
        <w:rPr>
          <w:b/>
          <w:i/>
          <w:color w:val="202124"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567"/>
        <w:rPr>
          <w:i/>
          <w:i/>
          <w:color w:val="202124"/>
          <w:sz w:val="26"/>
          <w:szCs w:val="26"/>
          <w:lang w:val="ru-RU" w:eastAsia="ru-RU"/>
        </w:rPr>
      </w:pPr>
      <w:r>
        <w:rPr>
          <w:i/>
          <w:color w:val="202124"/>
          <w:sz w:val="26"/>
          <w:szCs w:val="26"/>
          <w:lang w:val="ru-RU" w:eastAsia="ru-RU"/>
        </w:rPr>
        <w:t>(нужно написать название блюда)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а) убрал бы из меню блюдо________________________________________________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б) добавил бы в меню блюдо_______________________________________________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0. Если бы работа школьной столовой, в целом, оценивалась по пятибалльной системе, что бы ты поставил?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) 5 (отличн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) 4 (хорош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) 3 (удовлетворительно)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г) 2 (неудовлетворитель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Анкета учащегося 5-11 классов льготных категор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ющего бесплатное горячее пита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ru-RU"/>
        </w:rPr>
        <w:t>(заполняется учащимися самостоятель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луйста, выбери варианты ответов и отметь их. Если имеются дополнительные пояснения, впиши в специальную строк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 Нравится ли тебе находиться 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там чисто, ую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б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ет, не нрави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Если тебе не нравится находиться в школьной столовой, то почему?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гряз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приятно пах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мало мес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холодн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нет возможности помыть ру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не хватает стуль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) не хватает посуд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накрыты стол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Доволен ли ты работой сотруднико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нормаль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 совсем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кричат, ругаются, приходится долго ждать е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Отказываешься ли ты от блюд бесплатного питания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час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иногда, все зависит от предлагаемых блюд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, всегда ем хоть что-то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Наедаешься ли ты в школе бесплатным питанием, не покупая дополнительно буфетную продукц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 всег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Хватает ли времени на перемене, чтобы поесть в школьной столовой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Устраивает ли тебя бесплатное питание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, вс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, не устраива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val="ru-RU"/>
        </w:rPr>
        <w:t>6.1.  Если тебя не устраивает бесплатное питание, то что именно тебе не нравится?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ожно отметить сразу несколько пун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еда невкусн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часто повторяются блю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нелюбимая е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маленькие пор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блюда остывшие, холодные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блюда неаппетитно выглядя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блюда заливаются соусом или подливой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не нравится, как приготовлены блюда (каша комочками, цвет котлет или пюре, много лука или моркови и др.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иное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Как ты считаешь, блюда бесплатного питания соответствуют здоровому питанию?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8. Бывают ли в столовой несвежие продукты при бесплатном питании?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) да, часто 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иногда, редко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никогда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/>
      </w:pPr>
      <w:r>
        <w:rPr>
          <w:b/>
          <w:color w:val="202124"/>
          <w:sz w:val="26"/>
          <w:szCs w:val="26"/>
          <w:lang w:val="ru-RU" w:eastAsia="ru-RU"/>
        </w:rPr>
        <w:t>9. Как бы ты хотел изменить меню бесплатного питания</w:t>
      </w:r>
      <w:r>
        <w:rPr>
          <w:color w:val="202124"/>
          <w:sz w:val="26"/>
          <w:szCs w:val="26"/>
          <w:lang w:val="ru-RU" w:eastAsia="ru-RU"/>
        </w:rPr>
        <w:t>?</w:t>
      </w:r>
      <w:r>
        <w:rPr>
          <w:b/>
          <w:i/>
          <w:color w:val="202124"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567"/>
        <w:rPr>
          <w:i/>
          <w:i/>
          <w:color w:val="202124"/>
          <w:sz w:val="26"/>
          <w:szCs w:val="26"/>
          <w:lang w:val="ru-RU" w:eastAsia="ru-RU"/>
        </w:rPr>
      </w:pPr>
      <w:r>
        <w:rPr>
          <w:i/>
          <w:color w:val="202124"/>
          <w:sz w:val="26"/>
          <w:szCs w:val="26"/>
          <w:lang w:val="ru-RU" w:eastAsia="ru-RU"/>
        </w:rPr>
        <w:t>(нужно написать название блюда)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а) убрал бы из меню блюдо________________________________________________</w:t>
      </w:r>
    </w:p>
    <w:p>
      <w:pPr>
        <w:pStyle w:val="Normal"/>
        <w:ind w:firstLine="567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  <w:t>б) добавил бы в меню блюдо_______________________________________________</w:t>
      </w:r>
    </w:p>
    <w:p>
      <w:pPr>
        <w:pStyle w:val="Normal"/>
        <w:rPr>
          <w:color w:val="202124"/>
          <w:sz w:val="26"/>
          <w:szCs w:val="26"/>
          <w:lang w:val="ru-RU" w:eastAsia="ru-RU"/>
        </w:rPr>
      </w:pPr>
      <w:r>
        <w:rPr>
          <w:color w:val="202124"/>
          <w:sz w:val="26"/>
          <w:szCs w:val="26"/>
          <w:lang w:val="ru-RU" w:eastAsia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0. Если бы работа школьной столовой, в целом, оценивалась по пятибалльной системе, что бы ты поставил?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) 5 (отличн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) 4 (хорошо)</w:t>
      </w:r>
    </w:p>
    <w:p>
      <w:pPr>
        <w:pStyle w:val="Normal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) 3 (удовлетворительно)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) 2 (неудовлетворительно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snapToGrid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 05.02.2024 № 76</w:t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_________________________района Волгогра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мониторинга удовлетворенности обучающихся 1-4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количества респонд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равится ли тебе находиться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а) </w:t>
            </w:r>
            <w:r>
              <w:rPr>
                <w:sz w:val="22"/>
                <w:szCs w:val="26"/>
                <w:lang w:val="ru-RU"/>
              </w:rPr>
              <w:t>да, там чисто, ую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</w:rPr>
              <w:t>нет,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гря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приятно пах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мал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 xml:space="preserve"> хол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 нет возможности помыть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) не хватае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) не хватает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) не нравится, как накрыты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волен ли ты работой сотруднико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 да, все 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не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нет, кричат, ругаются, приходится долго ждать 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тказываешься ли ты от блюд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4"/>
                <w:szCs w:val="26"/>
                <w:lang w:val="ru-RU"/>
              </w:rPr>
              <w:t>иногда, все зависит от предлагаемых блюд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 нет, всегда ем хоть что-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траивает ли тебя бесплатное пит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да, вс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, н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1</w:t>
            </w:r>
            <w:r>
              <w:rPr>
                <w:sz w:val="24"/>
                <w:szCs w:val="26"/>
                <w:lang w:val="ru-RU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</w:rPr>
              <w:t xml:space="preserve"> еда невк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6"/>
              </w:rPr>
              <w:t xml:space="preserve"> часто повторяются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6"/>
              </w:rPr>
              <w:t xml:space="preserve"> нелюбимая 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6"/>
              </w:rPr>
              <w:t xml:space="preserve"> маленькие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д)</w:t>
            </w:r>
            <w:r>
              <w:rPr>
                <w:sz w:val="22"/>
                <w:szCs w:val="26"/>
              </w:rPr>
              <w:t xml:space="preserve"> блюда остывшие, хол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е)</w:t>
            </w:r>
            <w:r>
              <w:rPr>
                <w:sz w:val="22"/>
                <w:szCs w:val="26"/>
              </w:rPr>
              <w:t xml:space="preserve"> блюда неаппетитно выгляд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ж) блюда заливаются соусом или подл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Бывают ли в столовой несвежие продукты при бесплатном пит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4"/>
                <w:szCs w:val="26"/>
                <w:lang w:val="ru-RU"/>
              </w:rPr>
              <w:t xml:space="preserve"> иногда, 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4"/>
                <w:szCs w:val="26"/>
                <w:lang w:val="ru-RU"/>
              </w:rPr>
              <w:t>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.</w:t>
            </w:r>
            <w:r>
              <w:rPr>
                <w:color w:val="202124"/>
                <w:sz w:val="24"/>
                <w:szCs w:val="26"/>
                <w:lang w:val="ru-RU" w:eastAsia="ru-RU"/>
              </w:rPr>
              <w:t xml:space="preserve">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color w:val="202124"/>
                <w:sz w:val="24"/>
                <w:szCs w:val="26"/>
                <w:lang w:val="ru-RU" w:eastAsia="ru-RU"/>
              </w:rPr>
              <w:t>Как бы ты хотел изменить меню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брал бы из меню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добавил бы в меню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) 5 (отл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) 4 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) 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) 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>* Вопрос 1.1. - % высчитывается от количества респондентов, ответивших на вопрос 1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количества респондентов, ответивших на вопрос 1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** Вопрос 6.1. - % высчитывается от количества респондентов, ответивших на вопрос 6 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респондентов, ответивших на вопрос 6 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lang w:val="ru-RU"/>
        </w:rPr>
        <w:t xml:space="preserve">*** Вопрос 9 а), б) -указывается общее количество иных ответов и % от общего количества респондентов, а также отдельно прописываются наиболее частые варианты ответов  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1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Форма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_________________________района Волгограда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мониторинга удовлетворенност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5 - 11 классов льготных категорий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lang w:val="ru-RU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lang w:val="ru-RU"/>
              </w:rPr>
              <w:t>% от общего количества респонд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uppressAutoHyphens w:val="false"/>
              <w:snapToGrid w:val="false"/>
              <w:ind w:left="-107" w:right="-8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равится ли тебе находиться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0" w:right="-84" w:hanging="4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) да, там чисто, ую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-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</w:rPr>
              <w:t>нет,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right="-8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right="-84" w:hanging="2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гря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приятно пах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мал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 xml:space="preserve"> хол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 нет возможности помыть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е) не хватае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ж) не хватает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) не нравится, как накрыты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волен ли ты работой сотруднико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 да, все 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не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нет, кричат, ругаются, приходится долго ждать 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тказываешься ли ты от блюд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4"/>
                <w:szCs w:val="26"/>
                <w:lang w:val="ru-RU"/>
              </w:rPr>
              <w:t>иногда, все зависит от предлагаемых блюд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 нет, всегда ем хоть что-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траивает ли тебя бесплатное пит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да, вс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, н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6.1</w:t>
            </w:r>
            <w:r>
              <w:rPr>
                <w:sz w:val="24"/>
                <w:szCs w:val="26"/>
                <w:lang w:val="ru-RU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</w:rPr>
              <w:t xml:space="preserve"> еда невк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6"/>
              </w:rPr>
              <w:t xml:space="preserve"> часто повторяются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6"/>
              </w:rPr>
              <w:t xml:space="preserve"> нелюбимая 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6"/>
              </w:rPr>
              <w:t xml:space="preserve"> маленькие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д)</w:t>
            </w:r>
            <w:r>
              <w:rPr>
                <w:sz w:val="22"/>
                <w:szCs w:val="26"/>
              </w:rPr>
              <w:t xml:space="preserve"> блюда остывшие, хол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е)</w:t>
            </w:r>
            <w:r>
              <w:rPr>
                <w:sz w:val="22"/>
                <w:szCs w:val="26"/>
              </w:rPr>
              <w:t xml:space="preserve"> блюда неаппетитно выгляд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ж) блюда заливаются соусом или подл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 w:eastAsia="ru-RU"/>
              </w:rPr>
              <w:t>Бывают ли в столовой несвежие продукты при бесплатном пит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4"/>
                <w:szCs w:val="26"/>
                <w:lang w:val="ru-RU"/>
              </w:rPr>
              <w:t xml:space="preserve"> иногда, 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 xml:space="preserve">в) </w:t>
            </w:r>
            <w:r>
              <w:rPr>
                <w:sz w:val="24"/>
                <w:szCs w:val="26"/>
                <w:lang w:val="ru-RU"/>
              </w:rPr>
              <w:t>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9.</w:t>
            </w:r>
            <w:r>
              <w:rPr>
                <w:color w:val="202124"/>
                <w:sz w:val="24"/>
                <w:szCs w:val="26"/>
                <w:lang w:val="ru-RU" w:eastAsia="ru-RU"/>
              </w:rPr>
              <w:t xml:space="preserve">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02124"/>
                <w:sz w:val="24"/>
                <w:szCs w:val="26"/>
                <w:lang w:val="ru-RU" w:eastAsia="ru-RU"/>
              </w:rPr>
              <w:t>Как бы ты хотел изменить меню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брал бы из меню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добавил бы в меню бл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а) 5 (отл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б) 4 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в) 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г) 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-426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>* Вопрос 1.1. - % высчитывается от количества респондентов, ответивших на вопрос 1б)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и) –указывается общее количество иных ответов и % от количества респондентов, ответивших на вопрос 1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** Вопрос 6.1. - % высчитывается от количества респондентов, ответивших на вопрос 6 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респондентов, ответивших на вопрос 6 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 xml:space="preserve">*** Вопрос 9 а), б) -указывается общее количество иных ответов и % от общего количества респондентов, а также отдельно прописываются наиболее частые варианты ответо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4:00Z</dcterms:created>
  <dc:creator>Чибисов Антон</dc:creator>
  <dc:description/>
  <cp:keywords/>
  <dc:language>en-US</dc:language>
  <cp:lastModifiedBy>Пахота Татьяна Ивановна</cp:lastModifiedBy>
  <cp:lastPrinted>2020-03-05T11:37:00Z</cp:lastPrinted>
  <dcterms:modified xsi:type="dcterms:W3CDTF">2024-02-09T06:04:00Z</dcterms:modified>
  <cp:revision>2</cp:revision>
  <dc:subject/>
  <dc:title/>
</cp:coreProperties>
</file>